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641475</wp:posOffset>
                </wp:positionV>
                <wp:extent cx="3600450" cy="1298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29857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left="567" w:hanging="0"/>
                              <w:rPr>
                                <w:rFonts w:ascii="Arial" w:hAnsi="Arial" w:cs="Arial"/>
                                <w:szCs w:val="24"/>
                              </w:rPr>
                            </w:pPr>
                            <w:r>
                              <w:rPr>
                                <w:rFonts w:cs="Arial" w:ascii="Arial" w:hAnsi="Arial"/>
                                <w:szCs w:val="24"/>
                              </w:rPr>
                              <w:t>Hastings     TN34 3UY</w:t>
                            </w:r>
                          </w:p>
                          <w:p>
                            <w:pPr>
                              <w:pStyle w:val="Normal"/>
                              <w:ind w:left="567" w:hanging="0"/>
                              <w:rPr>
                                <w:rFonts w:ascii="Arial" w:hAnsi="Arial" w:cs="Arial"/>
                              </w:rPr>
                            </w:pPr>
                            <w:r>
                              <w:rPr>
                                <w:rFonts w:cs="Arial" w:ascii="Arial" w:hAnsi="Arial"/>
                                <w:szCs w:val="24"/>
                              </w:rPr>
                              <w:t xml:space="preserve">FAO Mrs C Boydell    </w:t>
                            </w:r>
                          </w:p>
                        </w:txbxContent>
                      </wps:txbx>
                      <wps:bodyPr anchor="t" lIns="0" tIns="0" rIns="0" bIns="0">
                        <a:noAutofit/>
                      </wps:bodyPr>
                    </wps:wsp>
                  </a:graphicData>
                </a:graphic>
              </wp:anchor>
            </w:drawing>
          </mc:Choice>
          <mc:Fallback>
            <w:pict>
              <v:rect fillcolor="#FFFFFF" style="position:absolute;rotation:-0;width:283.5pt;height:102.25pt;mso-wrap-distance-left:0pt;mso-wrap-distance-right:0pt;mso-wrap-distance-top:0pt;mso-wrap-distance-bottom:0pt;margin-top:12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left="567" w:hanging="0"/>
                        <w:rPr>
                          <w:rFonts w:ascii="Arial" w:hAnsi="Arial" w:cs="Arial"/>
                          <w:szCs w:val="24"/>
                        </w:rPr>
                      </w:pPr>
                      <w:r>
                        <w:rPr>
                          <w:rFonts w:cs="Arial" w:ascii="Arial" w:hAnsi="Arial"/>
                          <w:szCs w:val="24"/>
                        </w:rPr>
                        <w:t>Hastings     TN34 3UY</w:t>
                      </w:r>
                    </w:p>
                    <w:p>
                      <w:pPr>
                        <w:pStyle w:val="Normal"/>
                        <w:ind w:left="567" w:hanging="0"/>
                        <w:rPr>
                          <w:rFonts w:ascii="Arial" w:hAnsi="Arial" w:cs="Arial"/>
                        </w:rPr>
                      </w:pPr>
                      <w:r>
                        <w:rPr>
                          <w:rFonts w:cs="Arial" w:ascii="Arial" w:hAnsi="Arial"/>
                          <w:szCs w:val="24"/>
                        </w:rPr>
                        <w:t xml:space="preserve">FAO Mrs C Boydell    </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5 June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3009/CC</w:t>
        <w:tab/>
        <w:t>HS/CC/11/00298</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3009/CC - Installation of dormer roof addition to provide an internal wheelchair platform lift adjacent to School offices, together with small infill extension to the enclosed Courtyard to provide a second internal wheelchair platform lift from the Main Hall.   St Leonards C of E Primary School, Collinswood Drive, St Leonards on Sea, TN38 0NX.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2201.61.0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5 June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 xml:space="preserve">  Design and Access Statement, 2201.61.06 - Proposed Elevations, 2201.61.04a - Courtyard Extension, 2201.61.01 - Site Location Plan, 2201.61.03a Proposed Plan - Headteachers Office, 2201.61.09 - Proposed Roof Plan, Site Waste Minimisation Plan received 2 Jun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Bourner, Hamson Partnership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artment</w:t>
      </w:r>
    </w:p>
    <w:p>
      <w:pPr>
        <w:pStyle w:val="Normal"/>
        <w:jc w:val="both"/>
        <w:rPr/>
      </w:pPr>
      <w:r>
        <w:rPr>
          <w:rFonts w:cs="Arial" w:ascii="Arial" w:hAnsi="Arial"/>
          <w:sz w:val="22"/>
          <w:szCs w:val="22"/>
        </w:rPr>
        <w:tab/>
        <w:tab/>
      </w:r>
      <w:r>
        <w:rPr>
          <w:rFonts w:cs="Arial" w:ascii="Arial" w:hAnsi="Arial"/>
          <w:sz w:val="20"/>
        </w:rPr>
        <w:t xml:space="preserve">K Wood – Central Services, Hastings Borough Council </w:t>
      </w:r>
      <w:r>
        <w:rPr>
          <w:rFonts w:cs="Arial" w:ascii="Arial" w:hAnsi="Arial"/>
          <w:sz w:val="22"/>
          <w:szCs w:val="22"/>
        </w:rPr>
        <w:t xml:space="preserve">        </w:t>
        <w:tab/>
        <w:tab/>
      </w:r>
      <w:r>
        <w:rPr>
          <w:rFonts w:cs="Arial" w:ascii="Arial" w:hAnsi="Arial"/>
          <w:sz w:val="16"/>
          <w:szCs w:val="16"/>
        </w:rPr>
        <w:t>dnccgrad.doc</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HS/300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Bourner</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Hamson Partnership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orth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rket Plac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ards Heath</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e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H16 1DB</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Borough Ref. No. HS/CC/11/00298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Installation of dormer roof addition to provide an internal wheelchair platform lift adjacent to School offices, together with small infill extension to the enclosed Courtyard to provide a second internal wheelchair platform lift from the Main Hall.   St Leonards C of E Primary School, Collinswood Drive, St Leonards on Sea, TN38 0NX.   (Within land edged red on applicants plan no. 2201.61.01)</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works hereby approved shall be undertaken in accordance with the Site Waste Minimisation Plan received 2 June 2011 unless otherwise agreed to in writing by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able the Local Planning Authority to control and regulate the development and to comply with Policy WLP11 of the East Sussex and Brighton &amp; Hove Waste Local Plan 2006.</w:t>
      </w:r>
    </w:p>
    <w:p>
      <w:pPr>
        <w:pStyle w:val="Heading2"/>
        <w:jc w:val="both"/>
        <w:rPr>
          <w:rFonts w:ascii="Arial" w:hAnsi="Arial" w:cs="Arial"/>
          <w:b w:val="false"/>
          <w:b w:val="false"/>
          <w:i w:val="false"/>
          <w:i w:val="false"/>
          <w:sz w:val="24"/>
          <w:szCs w:val="24"/>
          <w:u w:val="single"/>
        </w:rPr>
      </w:pPr>
      <w:r>
        <w:rPr>
          <w:rFonts w:cs="Arial"/>
          <w:b w:val="false"/>
          <w:i w:val="false"/>
          <w:sz w:val="24"/>
          <w:szCs w:val="24"/>
          <w:u w:val="single"/>
        </w:rPr>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Design and Access Statement, 2201.61.06 - Proposed Elevations, 2201.61.04a - Courtyard Extension, 2201.61.01 - Site Location Plan, 2201.61.03a Proposed Plan - Headteachers Office, 2201.61.09 - Proposed Roof Plan, Site Waste Minimisation Plan received 2 June 2011</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Cs w:val="24"/>
        </w:rPr>
      </w:pPr>
      <w:r>
        <w:rPr>
          <w:rFonts w:cs="Arial" w:ascii="Arial" w:hAnsi="Arial"/>
          <w:szCs w:val="24"/>
        </w:rPr>
        <w:t xml:space="preserve">Hastings Local Plan 2004: Policies DG1 (b) (development form) and CN1 (access for people with disabilitie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ast Sussex and Brighton &amp; Hove Waste Local Plan 2006: Policy WLP 11 (waste reduction, re-use and recycling)</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he proposal will significantly improve the ease with which pupils with limited mobility can access the different levels of the School building. The existing arrangements are considered to be unsatisfactory and the proposal is welcomed. The development is appropriately sited and designed and will have no detrimental impact on the character of the School building or the local area. The waste generated by the development will either be reused on site or will be removed from site for recycling. Subject to the imposition of the recommended conditions, the proposal complies with Policies CN1 and DG1 (b) of the Hastings Local Plan 2004 and Policy WLP11 of the East Sussex and Brighton &amp; Hove Waste Local Plan 2006.</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15 June 2011</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 Departmen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s C Boydell – Hastings Borough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K Wood – Central Services, Hastings Borough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9:00Z</dcterms:created>
  <dc:creator>lgu</dc:creator>
  <dc:description/>
  <dc:language>en-US</dc:language>
  <cp:lastModifiedBy>helenba</cp:lastModifiedBy>
  <cp:lastPrinted>2011-06-15T10:48:00Z</cp:lastPrinted>
  <dcterms:modified xsi:type="dcterms:W3CDTF">2011-06-15T13:40:00Z</dcterms:modified>
  <cp:revision>5</cp:revision>
  <dc:subject/>
  <dc:title>NAME</dc:title>
</cp:coreProperties>
</file>